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</w:rPr>
        <w:t>Uitslag West Windsor Cyclocross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maenner"/>
      <w:r>
        <w:rPr>
          <w:rFonts w:cs="Verdana" w:ascii="Verdana" w:hAnsi="Verdana"/>
          <w:color w:val="000000"/>
          <w:sz w:val="18"/>
          <w:szCs w:val="18"/>
        </w:rPr>
        <w:t>1 Ryan Trebon (KONA) 0:59:54</w:t>
        <w:br/>
        <w:t>2 Timothy Johnson (Cannondale/cyclocrossworld.com) 0:01:04</w:t>
        <w:br/>
        <w:t>3 Jamey Driscoll (Cannondale / CyclocrossWorld.com) 0:02:49</w:t>
        <w:br/>
        <w:t>4 Christopher Jones (Team Champion System) 0:03:05</w:t>
        <w:br/>
        <w:t>5 Davide Frattini (Team Fuji) 0:03:34</w:t>
        <w:br/>
        <w:t>6 Daniel Summerhill (Felt-Holowesko Partners-Garmin) 0:03:51</w:t>
        <w:br/>
        <w:t>7 Barry Wicks (Kona) 0:04:05</w:t>
        <w:br/>
        <w:t>8 Valentin Scherz (PRO CYCLES-SCOTT-NEWWORK) 0:04:18</w:t>
        <w:br/>
        <w:t>9 Zach Mcdonald (Classic Cycles) 0:04:21</w:t>
        <w:br/>
        <w:t>10 Todd Wells (Specialized) 0:04:29</w:t>
        <w:br/>
        <w:t>11 Geoff Kabush (Team Maxxis-Rocky Mountain) 0:05:18</w:t>
        <w:br/>
        <w:t>12 Adam Craig (Giant Mountain Bike Team) 0:05:41</w:t>
        <w:br/>
        <w:t>13 Troy Wells (Team Clif Bar) 0:05:58</w:t>
        <w:br/>
        <w:t>14 Gavin Mannion (Hot Tubes Junior Development Team) 0:06:40</w:t>
        <w:br/>
        <w:t>15 Adam Myerson (Cycle-Smart) 0:06:46</w:t>
        <w:br/>
        <w:t>16 Derrick St John (Garneau-Club Chaussures-Ogilvy) 0:07:08</w:t>
        <w:br/>
        <w:t>17 Carl Decker (Giant) 0:07:14</w:t>
        <w:br/>
        <w:t>18 Brian Matter (Team Geargrinder) 0:07:25</w:t>
        <w:br/>
        <w:t>19 Mark Lalonde (Planet Bike) 0:07:44</w:t>
        <w:br/>
        <w:t>20 Nicholas Weighall (California Giant Berry Farms/Specialized) 0:08:52</w:t>
        <w:br/>
        <w:t>21 Adam Mcgrath (Thule/Van Dessel) 0:09:04</w:t>
        <w:br/>
        <w:t>22 Braden Kappius (Clif Bar) 0:09:15</w:t>
        <w:br/>
        <w:t>23 Justin Lindine (BikeReg.com / Joe's Garage / IF) 0:09:25</w:t>
        <w:br/>
        <w:t>24 Travis Livermon (Cannondale) 0:10:11</w:t>
        <w:br/>
        <w:t>25 Steve Fisher (Rad Racing NW) 0:10:22</w:t>
        <w:br/>
        <w:t>26 Justin Robinson (California Giant Berry Farms/Specialized) 0:10:31</w:t>
        <w:br/>
        <w:t>27 Emmanuel Goguen (CL Noonan/Coast to Coast/KAM) 0:10:34</w:t>
        <w:br/>
        <w:t>28 Joshua Dillon (RICHARD SACHS - RGM WATCHES - RADIX) 0:11:52</w:t>
        <w:br/>
        <w:t>29 Guillaume Nelessen (Van Dessel Factory Team) 0:12:10</w:t>
        <w:br/>
        <w:t>30 Kirt Fitzpatrick (S. Camel) 0:12:33</w:t>
        <w:br/>
        <w:t>31 Ryan Hopping (United Cycle) 0:15:46</w:t>
        <w:br/>
        <w:t xml:space="preserve">32 Joshua Berry (Team BODE) </w:t>
        <w:br/>
        <w:t xml:space="preserve">33 Mark Batty (Planet Energy) </w:t>
        <w:br/>
        <w:t xml:space="preserve">34 Nathan Bannerman (Hagens Berman Cycling) </w:t>
        <w:br/>
        <w:t xml:space="preserve">35 Kevin Noiles (La Bicicletta Pro Shop) </w:t>
        <w:br/>
        <w:t xml:space="preserve">36 Dave Hackworthy (Team Plan C) </w:t>
        <w:br/>
        <w:t xml:space="preserve">37 Joseph Schmalz (KCCX/Verge) </w:t>
        <w:br/>
        <w:t xml:space="preserve">38 Chance Noble (California Giant Berry Farms/Specialized) </w:t>
        <w:br/>
        <w:t xml:space="preserve">39 Jared Stafford (Bikesports Racing) </w:t>
        <w:br/>
        <w:t xml:space="preserve">40 Andrew Wulfkuhle (C3-Sollay.com) </w:t>
        <w:br/>
        <w:t xml:space="preserve">41 Joseph Dombrowski (Haymarket Bicycles/Home Visit) </w:t>
        <w:br/>
        <w:t xml:space="preserve">42 Michael Garrigan (JETPOWER/ Epic ride) </w:t>
        <w:br/>
        <w:t xml:space="preserve">43 Ethan Gilmour (US National Development Team) </w:t>
        <w:br/>
        <w:t xml:space="preserve">44 Jesse Anthony (Team Jamis Bikes) </w:t>
        <w:br/>
        <w:t xml:space="preserve">45 William Elliston (Van Dessel Factory Team) </w:t>
        <w:br/>
        <w:t xml:space="preserve">46 Gavriel Epstein (Champion System Racing) </w:t>
        <w:br/>
        <w:t xml:space="preserve">47 Lisban Quintero (TEAM FOUNDATION) </w:t>
        <w:br/>
        <w:t xml:space="preserve">48 John Burns (Bikeman.com) </w:t>
        <w:br/>
        <w:t xml:space="preserve">49 Nathanael Wyatt (Carolina Fatz/ Santa Cruz/Industry Nine) </w:t>
        <w:br/>
        <w:t xml:space="preserve">50 Peter Bradshaw (Embrocation Cycling Journal) </w:t>
        <w:br/>
        <w:t xml:space="preserve">51 Michael Jenks (Highland Park Hermes) </w:t>
        <w:br/>
        <w:t xml:space="preserve">52 Daniel Langlois </w:t>
        <w:br/>
        <w:t xml:space="preserve">53 David Wilcox (Geekhouse Bikes / Boston Rock Gym) </w:t>
        <w:br/>
        <w:t xml:space="preserve">54 Andrew Reardon (Starbrite Carwash / MOAB) </w:t>
        <w:br/>
        <w:t xml:space="preserve">55 Logan Vonbokel (Mesa Cycles Racing Team) </w:t>
        <w:br/>
        <w:t xml:space="preserve">56 J Partland (Kissena Cycling Club) </w:t>
        <w:br/>
        <w:t xml:space="preserve">57 John Crow (Inland Construction) </w:t>
        <w:br/>
        <w:t xml:space="preserve">58 Christopher Consorto (Secret Henry's Team) </w:t>
        <w:br/>
        <w:t xml:space="preserve">59 Carl Hesselein (Whole Athlete) </w:t>
        <w:br/>
        <w:t xml:space="preserve">60 Pavel Gonda (CRCA / Pacifico Team) </w:t>
        <w:br/>
        <w:t xml:space="preserve">61 Kat Statman (Pioneer Racing) </w:t>
        <w:br/>
        <w:t>62 Macky Franklin (Pioneer Racing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3:00Z</dcterms:created>
  <dc:creator> </dc:creator>
  <dc:description/>
  <cp:keywords/>
  <dc:language>en-US</dc:language>
  <cp:lastModifiedBy> </cp:lastModifiedBy>
  <dcterms:modified xsi:type="dcterms:W3CDTF">2009-11-17T18:46:00Z</dcterms:modified>
  <cp:revision>1</cp:revision>
  <dc:subject/>
  <dc:title/>
</cp:coreProperties>
</file>